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строэзофагеальная рефлюксная болезнь (ГЭРБ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вестно, что в норме давление в желудке выше, чем в пищеводе. Тем не менее, его содержимое в пищевод не забрасывается. Это обеспечивается нижним пищеводным сфинктером, представляющим собой циркулярную гладкую мышцу, которая находится в состоянии тонического сокращения. В период глотания, а изредка и без того, тонус сфинктера снижается. В это время возможен заброс небольшого количества содержимого в пищевод. Это бывает крайне редко и называется физиологический желудочно-пищеводный рефлюкс (ЖПР). Во время ЖПР давление в нижнем пищеводном сфинктере снижается с 20,8±0,3 мм.рт.ст. до 7,8±2,3 мм.рт.ст. (</w:t>
      </w:r>
      <w:r>
        <w:rPr>
          <w:sz w:val="28"/>
          <w:szCs w:val="28"/>
          <w:lang w:val="en-US"/>
        </w:rPr>
        <w:t>Dodts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1982)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норме, заброшенное в пищевод содержимое быстро возвращается в желудок за счет рефлекторного акта глотания и ускоренной перистальтики пищевода. Этот процесс принято называть “пищеводный клиренс”. По сути своей пищеводный клиренс – защитный механизм, представляющий собой время соприкосновения слизистой оболочки пищевода с элементами рефлюксного содержимого. При физиологическом ЖПР это время составляет &lt;5 мин. В патологических условиях показатели пищеводного клиренса увеличиваются, что постепенно ведет к развитию рефлюкс-эзофагита. В современной литературе эта патология называется </w:t>
      </w:r>
      <w:r>
        <w:rPr>
          <w:b/>
          <w:bCs/>
          <w:sz w:val="28"/>
          <w:szCs w:val="28"/>
        </w:rPr>
        <w:t>гастро-эзофагеальная рефлюксная болезн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ость ГЭРБ изучена недостаточно, поэтому в литературе реальных данных нет. Если ориентироваться на основной симптом – изжогу, то она, во-первых, слабо выражена, во-вторых, непостоянна. В США среди взрослого населения частота изжоги составляет 20-40 %, но только 2 % из них получают лечение по поводу рефлюкс-эзофагита (</w:t>
      </w:r>
      <w:r>
        <w:rPr>
          <w:sz w:val="28"/>
          <w:szCs w:val="28"/>
          <w:lang w:val="en-US"/>
        </w:rPr>
        <w:t>Spechl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, 1992). Аналогичные данные по Великобритании приводит </w:t>
      </w:r>
      <w:r>
        <w:rPr>
          <w:sz w:val="28"/>
          <w:szCs w:val="28"/>
          <w:lang w:val="en-US"/>
        </w:rPr>
        <w:t>Jones P. (199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 рефлюкс-эзофагит весьма распространенное заболевание среди коренных жителей Казахстана. По данным Колычевой Н.И., на секционном материале частота рефлюкс-эзофагитов составляет 66 % (1963). При профилактическом исследовании населения ряда областей Казахстана с помощью зондового метода рефлюкс-эзофагит цитологически подтвержден у 52 % обследованных (Б.В. Монахов и др., 1971-1974 гг.). Среди больных с хроническими гастритами и язвенной болезнью рефлюкс-эзофагит обнаружен у 64-70 % (М.И. Даулетбакова и др., 1976-1980 гг.). Важность проблемы основана на роли рефлюкс-эзофагита в развитии облигатных предраковых состояний. С.С. Самраитова (1972) показала четкую взаимосвязь между эрозивным эзофагитом и множественными лейкоплакиями, которые, по данным Н.И. Колычевой и др. (1979), могут быть в 4,3 % причиной рака пищев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Этиопатогенез ГЭРБ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еханизме развития ГЭРБ ведущими является два фактора. Это – недостаточность нижнего пищеводного сфинктера (НПС) и снижение резистентности слизистой оболочки пищеводы. Обратимся к первому факторы. Недостаточность нижнего пищевода сфинктера может быть относительной и абсолютной. Относительная недостаточность НПС встречается у 9-13 % больных с ГЭРБ (Гребенев А.Л., Нечаев В.М., 1995) и возникает при интенсивном спазме антрального отдела желудка. Чаще встречается абсолютная недостаточ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го зависит тонус НПС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онус НПС влияют множество факторов. В частности, давления в НПС снижается под воздействием интестинальных гормонов: глюкагона, соматостатина, холецистокинина, секретина, вазоактивного интестинального гормона, энкефали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ус НПС снижается при употреблении некоторых продуктов питания: жирной пищи, шоколада, цитрусовых, томата. К снижению тонуса НПС ведет употребление алкоголя , кур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рессивное воздействие на сфинктер оказывают лекарственные препараты: холинэргические, седативные, снотворные, бета-блокаторы, нитраты, теофиллин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может быть и прямым следствием поражения мышц кардиального сфинктера при хирургическом вмешательстве, бужированием пищевода, либо при склеродерм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дкой причиной рефлюкса может быть грыжа пищеводного отверстия диафрагмы, обнаруживаемая у 60 % обследуемых в возрасте старше 50 лет. Среди них эндоскопически ГЭРБ выявляется у 63-84 % больн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ваше внимание привлечь  еще к одному фактору, носящему краевое значение. В питании коренных жителей Средней Азии и Казахстана пользуется предпочтением горячая пища (</w:t>
      </w:r>
      <w:r>
        <w:rPr>
          <w:b/>
          <w:bCs/>
          <w:sz w:val="28"/>
          <w:szCs w:val="28"/>
        </w:rPr>
        <w:t>чай, сорпа</w:t>
      </w:r>
      <w:r>
        <w:rPr>
          <w:sz w:val="28"/>
          <w:szCs w:val="28"/>
        </w:rPr>
        <w:t>), мясо. Сельские жители традиционно принимают пищу в полулежачем положении или сидя на полу, поджав ноги, нередко прием пищи происходит на ночь. Чем это чревато? Известно, что жидкость проходит по пищеводу в вертикальном положении человека за 1-2 сек, а в горизонтальном положении – за 3-6 сек; густая пища соответственно: за 3-6 сек и 9-10 сек. Следовательно, в описанном выше варианте, горячая пища и чай в 3 раза больше соприкасаются со слизистой оболочкой пищевода и могут оказать повреждающее действие на нее. При частом воздействии факторов микроожоги приводят к развитию патологического процесса в пищевода. К факторам краевого значения в Приаралье, Прикаспие и Прибалхашье следует отнести мягкие рыбные косточ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желудочно-пищеводного рефлюкса – в чем он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ксперименте доказано повреждающая роль соляной кислоты, пепсина, желчных кислот и трипсина на защитный слой слизистой пищевода. Признается роль длительности задержки (снижение клиренса) на нарушение резистентности С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яная кислота и пепсин рассматриваются здесь вредными факторами. Так, соляная кислота в концентрации достаточной для уменьшения пищеводного рН ниже 2,0 может вызвать денатурацию белка СОП. Пепсин, благодаря протеолитическому действию, усиливает тканевое повреждение. Следовательно, желудочно-пищеводный рефлюкс следует отнести к факторам агре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ищевод снабжен и факторами защи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о, прежде всего, пищеводный клиренс, который характеризует скорость (время) выхода химического раздражителя из полости пищевода. Пищеводный клиренс обеспечивается за счет активной перистальтики пищевода, а также ощелачивающего компонента слюны и слизи. При ГЭРБ происходит замедление пищеводного клиренса, связанного главным образом с ослаблением перистальтики органа и дисфункцией антирефлюксного механизма (барьер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истентность СО пищевода обусловлена: преэпителиальным, эпителиальным и постэпителиальным факторами. С чего начинается повреждение СОП? Повреждение начинается с преодоления “сопротивления” преэпителиального фактора защиты, когда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, пепсин и желчные кислоты разрушает защитный  слой  слизи. Эпителиальные клетки сохраняют резистентность к ионам водорода за счет нормального уровня рН (7,3-7,4). Но если этот механизм исчерпывается, то наступает гибель (некроз) эпителиальной клетки, и как следствие – изъязвление поверхност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есть еще один защитный механизм, противостоящий образованию поверхностных повреждений. Это усиленное размножение базальных клеток СОП. К постэпителиальным защитным механизмам относят кровоснабжение СОП. Если воздействие агрессивных факторов продолжается длительное время, то компенсаторные механизмы истощаются и развивается ГЭР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иническая картина ГЭРБ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ы больног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жога (83 %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ыжка кислым (50-70 %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о жжения за грудиной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удинная давящая бол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ыгивание кислым или пищ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чувство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ком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за грудиной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фаг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ота и сочетаемость симптомов у больных зависят: от тяжести течения, наличия ослож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зофагеальные симптомы возникают в тесной зависимости от положения тела, усиливаются в горизонтальном положении больного или наклоне туловища вперед (симптом “шнурка”), купируются приемом щелочных вод, изменением положения больного на вертикальное, или принятием во время сна положения с высоким изголовь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грудинная боль</w:t>
      </w:r>
      <w:r>
        <w:rPr>
          <w:sz w:val="28"/>
          <w:szCs w:val="28"/>
        </w:rPr>
        <w:t xml:space="preserve"> требует дифдиагностики с кардиалгией. В отличие от кардиалгии эзофагеальные боли легко купируются антацидами, а если их нет, то содой. Еще один важный отличительный признак от кардиалгии – нитраты не купируют боль, а даже ее усиливают. Почему? А потому, что патогенез упомянутых диспепсических жалоб и загрудинного болевого синдрома непосредственно связан с кислотно-пептической агрессией рефлюксного содержимого на слизистую оболочку пищевода. Нитраты, как и другие ранее перечисленные препараты, оказывают депрессивное действие на НПС и усиливают ЖПР. Для полного исключения кардиалгии рекомендуется снятие ЭК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генетические механизмы </w:t>
      </w:r>
      <w:r>
        <w:rPr>
          <w:b/>
          <w:bCs/>
          <w:sz w:val="28"/>
          <w:szCs w:val="28"/>
        </w:rPr>
        <w:t xml:space="preserve">срыгивания </w:t>
      </w:r>
      <w:r>
        <w:rPr>
          <w:sz w:val="28"/>
          <w:szCs w:val="28"/>
        </w:rPr>
        <w:t xml:space="preserve">также связаны с ЖПР при тех же провоцирующих фактор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ягостное впечатление производят жалобы больного на </w:t>
      </w:r>
      <w:r>
        <w:rPr>
          <w:b/>
          <w:bCs/>
          <w:sz w:val="28"/>
          <w:szCs w:val="28"/>
        </w:rPr>
        <w:t xml:space="preserve">чувство инородного тела за грудиной по оду пищевода. </w:t>
      </w:r>
      <w:r>
        <w:rPr>
          <w:sz w:val="28"/>
          <w:szCs w:val="28"/>
        </w:rPr>
        <w:t>Это постоянное ощущение наличия “</w:t>
      </w:r>
      <w:r>
        <w:rPr>
          <w:b/>
          <w:bCs/>
          <w:sz w:val="28"/>
          <w:szCs w:val="28"/>
        </w:rPr>
        <w:t>кома</w:t>
      </w:r>
      <w:r>
        <w:rPr>
          <w:sz w:val="28"/>
          <w:szCs w:val="28"/>
        </w:rPr>
        <w:t>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ищеводе. Чтобы преодолеть это чувство больной старается делать глотательные движения, но тщетно. Нередко это сочетается </w:t>
      </w:r>
      <w:r>
        <w:rPr>
          <w:b/>
          <w:bCs/>
          <w:sz w:val="28"/>
          <w:szCs w:val="28"/>
        </w:rPr>
        <w:t>с дисфагией</w:t>
      </w:r>
      <w:r>
        <w:rPr>
          <w:sz w:val="28"/>
          <w:szCs w:val="28"/>
        </w:rPr>
        <w:t xml:space="preserve">, что дает основание больному заподозрить у себя рак пищевода. На нашем больном клиническом материале, охватывающем более 500 больных ГЭРБ, дисфагия была у 12,3 %. Причиной ощущения инородного тела в пищеводе может быть нарушение двигательной функции пищевода. Дисфагия встречается при тяжелом течении болезни и сопутствует изъязвлением и рубцовым изменениям в слизистой пищевода, реже при дискинезии 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ошу обратить на следующие обстоятельства, которые привлекли к себе внимание научной медицинской общественности. Наряду с пищеводными жалобами, о которых только что говорилось, нередко встречаются т.н. внепищеводные прояв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ежде всего, это </w:t>
      </w:r>
      <w:r>
        <w:rPr>
          <w:b/>
          <w:bCs/>
          <w:sz w:val="28"/>
          <w:szCs w:val="28"/>
        </w:rPr>
        <w:t>легочные проявления</w:t>
      </w:r>
      <w:r>
        <w:rPr>
          <w:sz w:val="28"/>
          <w:szCs w:val="28"/>
        </w:rPr>
        <w:t>. При этом больной жалуется на кашель, одышку или приступы удушья. В последние годы нередко встречается сочетание ГЭРБ и бронхиальной астмы. Причину сочетания названных болезней авторы видят в изменении дыхательной функции, приводящей к увеличению градиента давления в области НПС и возникновению желудочно-пищеводного сфинктера. В чем это выражается? Расширение грудной клетки, вызванное гипервентиляцией, открывает угол Гиса (гиссово пространство) и снижает уровень стояния диафрагмы. Другой причиной могут быть препараты, применяемые при бронхиальной астме (теофиллин, β-адреномиметики, кортикостероиды), которые снижают тонус НПС. Аспирация желудочного содержимого в мелкие бронхи при ЖПР или вагусном рефлексе может быть как причиной бронхиальной астмы, так и обструктивного хронического бронхита. По результатам наших исследований совместно с соискателем Аяповой Г.К., у 41 больного ГЭРБ по ночам имели место выраженные в той или иной степени приступы удушье. Приводится приме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 втором месте по частоте идут сердечные проявления. Имеются в виду жалобы на приступы болей за грудиной, имитирующее стенокардию. Эта категория больных определенное время наблюдается и лечится по поводу ИБС, стенокардии. Чем усерднее проводится лечение, тем хуже их самочувствие. Причем они могут лечиться по поводу стенокардии, хотя она на ЭКГ с нагрузочными пробами исключена. Пример: боль, возникающая в горизонтальном положении, купируется в вертикальном, при быстрой ходьбе, антацид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 xml:space="preserve">Отоларингологический синдром, </w:t>
      </w:r>
      <w:r>
        <w:rPr>
          <w:sz w:val="28"/>
          <w:szCs w:val="28"/>
        </w:rPr>
        <w:t>при котором рефлюкс забрасывается в гортань и вызывает фарингит, ларингит и даже стенозирование гортани. Жалобы больных: першение в горле, кашель сухой, осиплость голо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оматологический синдром</w:t>
      </w:r>
      <w:r>
        <w:rPr>
          <w:sz w:val="28"/>
          <w:szCs w:val="28"/>
        </w:rPr>
        <w:t>, который проявляется зубным кариесом передних верхних и нижних рез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диагностики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клиническим методом, одним из главных является эндоскопический метод. При этом выявляются признаки эзофагита. При осмотре слизистая оболочка пищевода отечна, складки утолщены и гиперемированы вследствие воспалительной инфильтрации;  имеются участки геморрагий, наличие эрозий. Поверхность слизистой покрыта беловатым налетом. В начальной стадии налет едва заметен, позже – массивный, белый, а скорее грязно-серый налет. На отдельных участках из-под налета проглядывается ярко-красная слизистая оболочка. При тяжелом течении имеется диффузное поражение пищевода, выраженная гиперемия и отек слизистой, обширные кровоизлияния. Эрозии сочетаются с язвенными дефектами, стенозированием пищевода. Кардиальная розетка отечная, зияет. Эндоскопическая картина ГЭРБ зависит от тяжести течения процесса. При тяжелом течении развивается </w:t>
      </w:r>
      <w:r>
        <w:rPr>
          <w:b/>
          <w:bCs/>
          <w:sz w:val="28"/>
          <w:szCs w:val="28"/>
        </w:rPr>
        <w:t xml:space="preserve">пищевод Баррет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avar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ller</w:t>
      </w:r>
      <w:r>
        <w:rPr>
          <w:sz w:val="28"/>
          <w:szCs w:val="28"/>
        </w:rPr>
        <w:t xml:space="preserve">, 1978) с выраженным </w:t>
      </w:r>
      <w:r>
        <w:rPr>
          <w:b/>
          <w:bCs/>
          <w:sz w:val="28"/>
          <w:szCs w:val="28"/>
        </w:rPr>
        <w:t xml:space="preserve">язвенным </w:t>
      </w:r>
      <w:r>
        <w:rPr>
          <w:sz w:val="28"/>
          <w:szCs w:val="28"/>
        </w:rPr>
        <w:t xml:space="preserve">поражением слизистой оболочки, </w:t>
      </w:r>
      <w:r>
        <w:rPr>
          <w:b/>
          <w:bCs/>
          <w:sz w:val="28"/>
          <w:szCs w:val="28"/>
        </w:rPr>
        <w:t>склерозированием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стенозом пищев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, эндоскопическое исследование позволяет не только диагностировать ГЭРБ, но и дифференцировать выраженность патологического процесса, его степень активности. Кроме того, эндоскопический метод позволяет сделать прицельную биопсию СОП, обязательную для верификации диагноза. Биоптаты могут быть исследованы гистологически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истологически рефлюкс-эзофагит характеризуется воспалительной инфильтрацией подслизистого слоя плазмоцитами, нейтрофилами, лимфоцитами, отеком слизистого и подслизистого слоя. Наряду с этим выявляются склеротические и кистозные изменения в слизистой оболочке, десквамация эпителия. В качестве признаков ускорения регенерации могут служить имеющие место увеличение высоты дермальных сосочков и утолщение базального сло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актических целей вполне приемлем цитологический метод исследования мазков из слизистой оболочки пищевода. Наш личный опыт сравнительного анализа результатов гистологического и цитологического методов у 470 больных неонкологическими заболеваниями пищевода свидетельствует о простоте, экономичности и достоверности цитодиагностики. Материал для цитологии получали посредством смыва (эксфолиативный метод) или соскоба щеточкой, укрепляемой на конце зонда (абразивный мето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выявления ЖПР </w:t>
      </w:r>
      <w:r>
        <w:rPr>
          <w:sz w:val="28"/>
          <w:szCs w:val="28"/>
        </w:rPr>
        <w:t xml:space="preserve">применяется ряд методов. Самый простой из них – проба с метиленовой синью. Натощак через дуоденальный зонд в полость желудка вводится раствор метиленовой сини (3 капли 2 % р-ра на 1 стакан воды). После введения зонд устанавливается выше кардии и отсасывается содержимое пищевода. Появление окрашенной жидкости в пищеводе – свидетельство ЖПР. Более надежна 24-часовая рН-метрия пищевода, позволяющая оценит частоту, выраженность и продолжительность рефлюкса. В последние годы для оценки эзофагеального клиренса применяется сцинтиграфия пищевода с радиоактивным изотопом </w:t>
      </w:r>
      <w:r>
        <w:rPr>
          <w:b/>
          <w:bCs/>
          <w:sz w:val="28"/>
          <w:szCs w:val="28"/>
        </w:rPr>
        <w:t xml:space="preserve">технеция. </w:t>
      </w:r>
      <w:r>
        <w:rPr>
          <w:sz w:val="28"/>
          <w:szCs w:val="28"/>
        </w:rPr>
        <w:t>Задержка принятого изотопа в пищеводе более чем на 10 мин указывает на замедление клиренса. Для практических целей вполне приемлемы клинические признаки наличие рефлюкса (см. выше) и эндоскопически выявляемое зияние кардиальной розе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доскопически различают 4 степени активности ГЭРБ:</w:t>
      </w:r>
    </w:p>
    <w:p>
      <w:pPr>
        <w:pStyle w:val="Normal"/>
        <w:tabs>
          <w:tab w:val="clear" w:pos="708"/>
          <w:tab w:val="left" w:pos="0" w:leader="none"/>
        </w:tabs>
        <w:ind w:left="2520" w:hanging="180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ь – ограниченные участки гиперемии и отека слизистой                 дистального отдела</w:t>
      </w:r>
    </w:p>
    <w:p>
      <w:pPr>
        <w:pStyle w:val="Normal"/>
        <w:tabs>
          <w:tab w:val="clear" w:pos="708"/>
          <w:tab w:val="left" w:pos="0" w:leader="none"/>
        </w:tabs>
        <w:ind w:left="2520" w:hanging="180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 –   диффузная гиперемия и отек СОП и кардии, имеются эрозии, покрытые беловатым налетом</w:t>
      </w:r>
    </w:p>
    <w:p>
      <w:pPr>
        <w:pStyle w:val="Normal"/>
        <w:tabs>
          <w:tab w:val="clear" w:pos="708"/>
          <w:tab w:val="left" w:pos="0" w:leader="none"/>
        </w:tabs>
        <w:ind w:left="2520" w:hanging="180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ь – выраженная диффузная гиперемия и отек СОП, кровоизлияния, и изъязвления. Язвы овальные, не &gt; 1 см, дно покрыто серым налетом или темно-красным налетом</w:t>
      </w:r>
    </w:p>
    <w:p>
      <w:pPr>
        <w:pStyle w:val="Normal"/>
        <w:tabs>
          <w:tab w:val="clear" w:pos="708"/>
          <w:tab w:val="left" w:pos="0" w:leader="none"/>
        </w:tabs>
        <w:ind w:left="2520" w:hanging="180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епень – хронические глубокие язвы пищевода, стенозы, пищевод Баррета.</w:t>
      </w:r>
    </w:p>
    <w:p>
      <w:pPr>
        <w:pStyle w:val="Normal"/>
        <w:tabs>
          <w:tab w:val="clear" w:pos="708"/>
          <w:tab w:val="left" w:pos="0" w:leader="none"/>
        </w:tabs>
        <w:ind w:left="252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чение болезни, осложн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Течение </w:t>
      </w:r>
      <w:r>
        <w:rPr>
          <w:sz w:val="28"/>
          <w:szCs w:val="28"/>
        </w:rPr>
        <w:t>болезни хроническое рецидивирующее. Частота рецидивов и прогрессирование процесса зависят от соблюдения режима и диеты, образа жизни больного и качества оказываемой ему медицинской помощ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чение больных ГЭРБ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онсервативное лечени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Рекомендации по режиму и диет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 ложиться вскоре после приема пищ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ать с приподнятым головным конц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 носить тугие пояса, корсе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бегать обильного приема пищи, особенно на ноч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граничить прием жиров, шоколада, кофе, алкоголя, цитрусов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 кури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бегать избыточной массы те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бегать приема лекарств: антихолинергических, седативных, блокаторов кальциевых каналов, бета-адреномиметиков, теофиллина, нитратов, простагландин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Медикаментозная терап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ациды и анальгетик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Антациды применяются для снижения кислотно-протеолитического воздействия желудочного сока. Повышая интрагастральный рН, антациды устраняют патогенное воздействие Н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и пепсина на слизистую оболочку пищевода. Антациды чаще выпускаются в виде комплексных препаратов, включающих гидрооксид алюминия, гидрокарбонат магния. Это, т.н. </w:t>
      </w:r>
      <w:r>
        <w:rPr>
          <w:b/>
          <w:bCs/>
          <w:sz w:val="28"/>
          <w:szCs w:val="28"/>
        </w:rPr>
        <w:t xml:space="preserve">невсасывающиеся антациды: </w:t>
      </w:r>
      <w:r>
        <w:rPr>
          <w:sz w:val="28"/>
          <w:szCs w:val="28"/>
        </w:rPr>
        <w:t>фосфалюгель, маалокс, алмагель, гелюсил-ла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чении рефлюкс-эзофагитов хорошо зарекомендовал себя препарат топалкан (топаал), выпускаемый фирмой ПьерФабр (Франция). В его состав входит гидрооксида алюминия и углекислого магния, альгиновая кислота. Альгиновая кислота образует пенную взвесь, плавающую на поверхности желудочного содержимого и попадающую в пищевод во время рефлюкса, оказывая при этом лечебное действие. Согласно личного опыта можем утверждать, что при рефлюкс-эзофагит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этот препарат может быть избран в качестве монотерапии. При выраженном процессе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 он может быть использован в комбинации с антисекреторными средств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секреторные препарат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назначения: </w:t>
      </w:r>
      <w:r>
        <w:rPr>
          <w:sz w:val="28"/>
          <w:szCs w:val="28"/>
        </w:rPr>
        <w:t>попытка уменьшить повреждающее действие рефлюксного содержимого на СОП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Восстановим в памяти, что в образовании и регуляции синтеза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в СОЖ принимают участие 3 группы рецептор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холинорецепто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рецепторы гистам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нутриклеточный фермент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АТФ-аза, входящая в состав “протоновой помпы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рмакодинамика антисекреторных препаратов направленана блокирование каждого из этих рецепторов, а также торможение активности фермента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АТФ-азы. Поэтому все антисекреторные препараты можно разделить на 3 групп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холиномиметики (селективные и неселективные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блокаторы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рецепторов гистамин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аторы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отоновой помпы</w:t>
      </w:r>
      <w:r>
        <w:rPr>
          <w:sz w:val="28"/>
          <w:szCs w:val="28"/>
          <w:lang w:val="en-US"/>
        </w:rPr>
        <w:t>”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 ГЭРБ назначение неселективных м-холинолитиков (</w:t>
      </w:r>
      <w:r>
        <w:rPr>
          <w:b/>
          <w:bCs/>
          <w:sz w:val="28"/>
          <w:szCs w:val="28"/>
        </w:rPr>
        <w:t>атропин, платифиллин</w:t>
      </w:r>
      <w:r>
        <w:rPr>
          <w:sz w:val="28"/>
          <w:szCs w:val="28"/>
        </w:rPr>
        <w:t>) не рекомендуется, т.к. помимо множества побочных явлений, они оказывают депрессивное действие на НПС. Об этом нужно помнить в случаях сочетания ГЭРБ с хроническим гастритом, Я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В лечении ГЭРБ рекомендуется </w:t>
      </w:r>
      <w:r>
        <w:rPr>
          <w:b/>
          <w:bCs/>
          <w:sz w:val="28"/>
          <w:szCs w:val="28"/>
        </w:rPr>
        <w:t xml:space="preserve">гастроцепин – </w:t>
      </w:r>
      <w:r>
        <w:rPr>
          <w:sz w:val="28"/>
          <w:szCs w:val="28"/>
        </w:rPr>
        <w:t>селективный блокатор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холинорецепторов. Он подавляет кислотную секрецию, способствует регенерации слизистой оболочки, улучшает ее защитные свойства и микроциркуляцию, купирует болевой синдром. Во всем этом мы убеждены по личному опыту, т.к. участвовали в кооперативном исследовании действия гастроцепина с учеными 5 государств. Препаратом выбора является гастроцепин при сочетании ГЭРБ с хроническим гастрит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гибиторы пртоновой помпы – </w:t>
      </w:r>
      <w:r>
        <w:rPr>
          <w:b/>
          <w:bCs/>
          <w:sz w:val="28"/>
          <w:szCs w:val="28"/>
        </w:rPr>
        <w:t xml:space="preserve">омепразол, лаксопрозол, пантопрозол – </w:t>
      </w:r>
      <w:r>
        <w:rPr>
          <w:sz w:val="28"/>
          <w:szCs w:val="28"/>
        </w:rPr>
        <w:t>обеспечивают выраженное и длительное подавление кислой желудочной секреции. Они особенно эффективны при эрозивно-язвенном эзофагите. По данным литературы, они приводят к рубцеванию пораженных участков в 90 % случае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антисекреторных препаратов группы блокаторов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рецепторов предпочтение отдается </w:t>
      </w:r>
      <w:r>
        <w:rPr>
          <w:b/>
          <w:bCs/>
          <w:sz w:val="28"/>
          <w:szCs w:val="28"/>
        </w:rPr>
        <w:t xml:space="preserve">ранитидину и фамотидину, </w:t>
      </w:r>
      <w:r>
        <w:rPr>
          <w:sz w:val="28"/>
          <w:szCs w:val="28"/>
        </w:rPr>
        <w:t>которые после 6-недельного лечения приводят к заживлению дефектов СОП у 65-75 % больны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инетик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К препаратам </w:t>
      </w:r>
      <w:r>
        <w:rPr>
          <w:b/>
          <w:bCs/>
          <w:sz w:val="28"/>
          <w:szCs w:val="28"/>
        </w:rPr>
        <w:t xml:space="preserve">антирефлюксного действия </w:t>
      </w:r>
      <w:r>
        <w:rPr>
          <w:sz w:val="28"/>
          <w:szCs w:val="28"/>
        </w:rPr>
        <w:t xml:space="preserve">относят группу </w:t>
      </w:r>
      <w:r>
        <w:rPr>
          <w:b/>
          <w:bCs/>
          <w:sz w:val="28"/>
          <w:szCs w:val="28"/>
        </w:rPr>
        <w:t>прокинетиков</w:t>
      </w:r>
      <w:r>
        <w:rPr>
          <w:sz w:val="28"/>
          <w:szCs w:val="28"/>
        </w:rPr>
        <w:t xml:space="preserve">. До недавнего времени большой популярностью в этом плане пользовался блокатор центральных дофаминовых рецепторов – метоклопрамид (реглан, церукал). Препарат усиливает высвобождение ацетилхолина в ЖКТ и тем самым стимулирует моторику желудка, тонкой кишки и пищевод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 недавнего времени мы все прибегали к его помощи в случаях необходимости стимуляции моторной функции ЖКТ. Однако, этот препарат, </w:t>
      </w:r>
      <w:r>
        <w:rPr>
          <w:b/>
          <w:bCs/>
          <w:sz w:val="28"/>
          <w:szCs w:val="28"/>
        </w:rPr>
        <w:t xml:space="preserve">проникая через ГЭБ примерно у 20 % вызывает экстрапирамидные расстройства за счет антидофаминергического действия.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 длительном применении возрастает риск возникновения двигательных расстройств и паркинсонизма. Препарат, кроме того, вызывает гиперпролактинемию, что приводит к галакторее, гинекомастии, аменорее, импотенции. Все мы, кто пользовался этим препаратом, можем вспомнить пациентов, у которых в связи с применением церукала возникали головные боли, бессонница, общая слабость. Вот почему ограничили применение церукал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новые препараты прокинетического действия. Это </w:t>
      </w:r>
      <w:r>
        <w:rPr>
          <w:b/>
          <w:bCs/>
          <w:sz w:val="28"/>
          <w:szCs w:val="28"/>
        </w:rPr>
        <w:t xml:space="preserve">мотилиум и цизаприд. </w:t>
      </w:r>
      <w:r>
        <w:rPr>
          <w:sz w:val="28"/>
          <w:szCs w:val="28"/>
        </w:rPr>
        <w:t>Мотилиум (домперидон) является антагонистом периферических дофаминовых рецепторов. Прокинетическая активность мотилиума существенно не превышает таковую у метоклопрамида. Однако мотилиум не проходит через ГЭБ, эффективно повышает тонус НПС, стимулирует сократительную способность желудка и ускоряет его опорожнение. Вот почему мы называем мотилиум базисным препаратом в лечении ГЭРБ. Выпускается фирмой Янссе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Другим препаратом для лечения ГЭРБ является пропульсид (цизаприд). Повышает тонус НПС, усиливает перистальтику пищевода и ускоряет эвакуацию. Препарат устраняет стаз и дуоденогастральный рефлюкс, ускоряет продвижение пищи по тонкой  и толстой кишке. Цизаприд не повышает уровень пролактина в крови, не влияет на функцию ЦНС. Но следует помнить, что он может вызвать </w:t>
      </w:r>
      <w:r>
        <w:rPr>
          <w:b/>
          <w:sz w:val="28"/>
          <w:szCs w:val="28"/>
        </w:rPr>
        <w:t>диарею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Цитопротективные препарат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К препаратам с цитопротективным действием относятся: </w:t>
      </w:r>
      <w:r>
        <w:rPr>
          <w:b/>
          <w:sz w:val="28"/>
          <w:szCs w:val="28"/>
        </w:rPr>
        <w:t xml:space="preserve">сукральфат </w:t>
      </w:r>
      <w:r>
        <w:rPr>
          <w:sz w:val="28"/>
          <w:szCs w:val="28"/>
        </w:rPr>
        <w:t>(вентер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ющий органическую соль алюминия с сульфагированным дисахаридом. По поверхности слизистой он образует защитный слой, резистентный к действиям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и пепсин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ротивоязвенное действие сукральфата заключается в том, что он связывается с белками некротизированной ткани слизистой оболочки и образует на поверхности язвы пленку. Известно, что локально на месте язвенного дефекта сукральфат задерживается до 6 часов. Сукральфат адсорбирует пепсин и желчные кислоты, повышает устойчивость слизистой оболочки. Выпускается в таблетках по 1 грамму, суточная доза – 4 гр. Назначают его по 1 таблетке 3 раза в день за 1 час до еды и 1 таблетку на ночь. Есть вариант назначения по 2 грамма 2 раза в день – утром и вечером при язвах пищевод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Мы дали здесь общий принцип лечения больных ГЭРБ с характеристикой лекарственных средств, применяемых в настоящее время. Между тем, различная тяжесть течения болезни диктует необходимость индивидуализированного подхода к лечению. Нами разработана схемы лечения ГЭРБ при различной степени тяжести ее течения. Они основаны на анализе мировой литературы и нашем личном опыте лечения свыше 500 больных с этой патологией. Прошу обратить внимание на слайд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 осложнений ГЭРБ показано хирургическое лечение. Показаниями к хирургическому лечению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успешность консервативного л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ГЭРБ (стриктуры, повторные кровотеч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ые аспирационные пневмо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щевод Баррета (возможна малигнизац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четание с ГПОД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типом операции является фундопликация по Ниссену. В настоящее время внедряются новые лапороскопические методы фундопликаци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дром неязвенной диспепсии. (СНД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Д – симптомокомплекс, включающий боли в подложечной области и синдром желудочной диспепсии, при котором при самом тщательном обследовании не удается выявить наличия органических заболеваний желудка. Поскольку диспепсические жалобы различной интенсивности имеются у трети населения, то в плане дифференциальной диагностики изучение СНД представляет интерес. С практической точки зрения выделяют следующие клинические варианты СНД (Шептулин А.А., 1997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язвенно-подобный, при котором голодные боли в эпигастрии сочетаются с изжогой, при обследовании часто находят дуодено-гастральный рефлюк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инетический вариант – тяжесть и чувство переполнения области эпигастрия после еды, тошнота и рвота, непереносимость жирной пищи; при этом регистрируется ослабление моторики желудка и замедление его опорожне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основывается на исключении органических заболеваний, имеющих сходную клиническую картину. На первом этапе с помощью ЭФГДС оценивается состояние слизистой оболочки гастродуоденальной зоны, сфинктеров и моторики. Далее проводят УЗИ, по показаниям К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льную диагностику необходимо проводить со следующими заболеваниями: НР-ассоциированный гастрит, ГЭРБ, рак желудка, хронический панкреатит и холецистит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изменений слизистой оболочки при проведении эндоскопии с биопсией позволяет исключить рефлюкс-эзофагит и с большой вероятностью рак желудка. Морфологическое исследование биоптатов СОЖ дает основание исключить НР-ассоциированный гастрит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эхопризнаков патологии желчевыводящей системы и поджелудочной железы по результатам УЗИ позволяет отвергнуть хронический холецистит и панкреати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Абдоминальные боли психогенной природы</w:t>
      </w:r>
      <w:r>
        <w:rPr>
          <w:sz w:val="28"/>
          <w:szCs w:val="28"/>
        </w:rPr>
        <w:t xml:space="preserve"> обычно сочетаются с полисистемными вегетативными изменениями и склонностью к пароксизмальному теч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Солярит</w:t>
      </w:r>
      <w:r>
        <w:rPr>
          <w:sz w:val="28"/>
          <w:szCs w:val="28"/>
        </w:rPr>
        <w:t xml:space="preserve"> – редкая патология, его развитие ассоциируется с травматическим повреждением данн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, диагноз СНД может быть установлен после корректного обследования и исключения органической патологии не только ЖКТ, но и других органов и систе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Лечение СНД</w:t>
      </w:r>
      <w:r>
        <w:rPr>
          <w:sz w:val="28"/>
          <w:szCs w:val="28"/>
        </w:rPr>
        <w:t xml:space="preserve"> проводится амбулаторно. Соблюдение строгой диеты не обязательно. Не рекомендуется курение, употребление алкоголя и газированных напитков. Медикаментозная терапия: используются антациды, блокаторы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рецепторов гистамина, реже омепразол. При спастического характера болях применяется бускопан, гастроцепин. В лечении больных с дискинетическим вариантом СНД отдается предпочтение прокинетикам (мотилиум, цизаприд). При выявлении в СОЖ НР – эрадикационная терапия. При симптомах тревоги и ипохондрии, депрессии назначают антидепрессанты (амитриптилин, инсидон и др).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втор: Проф. Даулетбакова М.И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3:23:00Z</dcterms:created>
  <dc:creator>Arman G. Arynov</dc:creator>
  <dc:description/>
  <cp:keywords/>
  <dc:language>en-US</dc:language>
  <cp:lastModifiedBy>Niyaz</cp:lastModifiedBy>
  <dcterms:modified xsi:type="dcterms:W3CDTF">2005-06-05T04:24:00Z</dcterms:modified>
  <cp:revision>71</cp:revision>
  <dc:subject/>
  <dc:title>Гастроэзофагеальная рефлюксная болезнь (ГЭРБ)</dc:title>
</cp:coreProperties>
</file>